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Manželství, rodina a teologie</w:t>
      </w:r>
    </w:p>
    <w:p>
      <w:pPr>
        <w:pStyle w:val="Normal"/>
        <w:jc w:val="center"/>
        <w:rPr>
          <w:rFonts w:ascii="Garamond" w:hAnsi="Garamond" w:cs="Garamond"/>
          <w:szCs w:val="20"/>
        </w:rPr>
      </w:pPr>
      <w:r>
        <w:rPr>
          <w:rFonts w:cs="Garamond" w:ascii="Garamond" w:hAnsi="Garamond"/>
          <w:szCs w:val="20"/>
        </w:rPr>
        <w:t>(Jindřich Halama - pro presbyterní konferenci, říjen 2006)</w:t>
      </w:r>
    </w:p>
    <w:p>
      <w:pPr>
        <w:pStyle w:val="Normal"/>
        <w:jc w:val="both"/>
        <w:rPr>
          <w:rFonts w:ascii="Garamond" w:hAnsi="Garamond" w:cs="Garamond"/>
          <w:szCs w:val="20"/>
        </w:rPr>
      </w:pPr>
      <w:r>
        <w:rPr>
          <w:rFonts w:cs="Garamond" w:ascii="Garamond" w:hAnsi="Garamond"/>
          <w:szCs w:val="20"/>
        </w:rPr>
      </w:r>
    </w:p>
    <w:p>
      <w:pPr>
        <w:pStyle w:val="Normal"/>
        <w:ind w:firstLine="708"/>
        <w:jc w:val="both"/>
        <w:rPr>
          <w:rFonts w:ascii="Garamond" w:hAnsi="Garamond" w:cs="Garamond"/>
        </w:rPr>
      </w:pPr>
      <w:r>
        <w:rPr>
          <w:rFonts w:cs="Garamond" w:ascii="Garamond" w:hAnsi="Garamond"/>
        </w:rPr>
        <w:t>Když bratr farář Šoltész psal knihu Kristus a rodina (1967), dodnes jedinou větší práci o rodině (pastoračního charakteru), hned v úvodu konstatuje: dnešní rodina je ve vážné krizi (12). Když se synod rozhodl zvolit téma „manželství a rodina“ jako téma příštího zasedání synodu, bylo to na základě zjištění, že problémů s křesťanským manželstvím a rodinou vůčihledně přibývá. Čili buď je rodina ve vážné krizi už nejméně půl století, nebo jsou problémy spojené s partnerstvím a rodinou stálé, takže se dá stav kdykoli prohlásit za krizi. Já osobně se kloním ke druhé možnosti: problémy, a to vážné, jsou tu pořád, a je jich mnoho. Jen se zřejmě v naší době staly zřetelnějšími, protože už většinou neplatí, že co se doma uvaří, má se doma sníst – tedy že se o rodinných věcech s nikým nemluví – ty se řeší v soukromí.</w:t>
      </w:r>
    </w:p>
    <w:p>
      <w:pPr>
        <w:pStyle w:val="Normal"/>
        <w:ind w:firstLine="708"/>
        <w:jc w:val="both"/>
        <w:rPr>
          <w:rFonts w:ascii="Garamond" w:hAnsi="Garamond" w:cs="Garamond"/>
        </w:rPr>
      </w:pPr>
      <w:r>
        <w:rPr>
          <w:rFonts w:cs="Garamond" w:ascii="Garamond" w:hAnsi="Garamond"/>
        </w:rPr>
        <w:t>Nejsem odpůrcem řešení v soukromí, ale je třeba citlivě vymezit, co se takto má řešit. Určitě ne zneužívání dětí, násilí proti partnerovi a jiné život ohrožující věci. Ono se to tedy řešívalo i za starých časů, ještě před krizí rodiny – sekyrou, provazem, otráveným kafem apod.</w:t>
      </w:r>
    </w:p>
    <w:p>
      <w:pPr>
        <w:pStyle w:val="Normal"/>
        <w:ind w:firstLine="708"/>
        <w:jc w:val="both"/>
        <w:rPr>
          <w:rFonts w:ascii="Garamond" w:hAnsi="Garamond" w:cs="Garamond"/>
        </w:rPr>
      </w:pPr>
      <w:r>
        <w:rPr>
          <w:rFonts w:cs="Garamond" w:ascii="Garamond" w:hAnsi="Garamond"/>
        </w:rPr>
        <w:t>Tím chci jenom naznačit, že nejsme první a jediní, kdo mají těžkou hlavu z problémů s rodinou. A nechci tím popírat, že dnešní problémy jsou velké a že je v nich leccos nového, co přinesly změny ve způsobu života a na co nestačí staré recepty.</w:t>
      </w:r>
    </w:p>
    <w:p>
      <w:pPr>
        <w:pStyle w:val="Normal"/>
        <w:ind w:firstLine="708"/>
        <w:jc w:val="both"/>
        <w:rPr>
          <w:rFonts w:ascii="Garamond" w:hAnsi="Garamond" w:cs="Garamond"/>
        </w:rPr>
      </w:pPr>
      <w:r>
        <w:rPr>
          <w:rFonts w:cs="Garamond" w:ascii="Garamond" w:hAnsi="Garamond"/>
        </w:rPr>
        <w:t>Než se pokusím o jakýsi teologický pohled (bude stručný, protože z hlediska manželství jsem teolog spíše menšího vzrůstu), zůstanu ještě chvilku u obecné charakteristiky.</w:t>
      </w:r>
    </w:p>
    <w:p>
      <w:pPr>
        <w:pStyle w:val="Normal"/>
        <w:jc w:val="both"/>
        <w:rPr>
          <w:rFonts w:ascii="Garamond" w:hAnsi="Garamond" w:cs="Garamond"/>
        </w:rPr>
      </w:pPr>
      <w:r>
        <w:rPr>
          <w:rFonts w:cs="Garamond" w:ascii="Garamond" w:hAnsi="Garamond"/>
        </w:rPr>
        <w:tab/>
        <w:t>V dnešním chápání rodiny (v sociální vědě - L. S. Cahill) se dají identifikovat dva větší názorové proudy: První je hluboce kritický, zdůrazňuje rostoucí krizi, rozvodovost, a vidí to všechno jako důsledek prohlubujícího se individualismu, sobeckého postoje k životu a mravního úpadku. Druhý pohled zdůrazňuje, že rozklad jednotného modelu rodiny je osvobozením z patriarchální podoby rodiny, kterou vytvořila nikoli přirozená tradice (řád stvoření), ale až průmyslová revoluce s jejím rozdělením soukromé a veřejné sféry.</w:t>
      </w:r>
    </w:p>
    <w:p>
      <w:pPr>
        <w:pStyle w:val="Normal"/>
        <w:ind w:firstLine="708"/>
        <w:jc w:val="both"/>
        <w:rPr/>
      </w:pPr>
      <w:r>
        <w:rPr>
          <w:rFonts w:cs="Garamond" w:ascii="Garamond" w:hAnsi="Garamond"/>
        </w:rPr>
        <w:t xml:space="preserve">V tradiční středověké společnosti nefungovalo moderní rozdělní soukromé a veřejné sféry v mnoha ohledech. Podnikání, živnosti, byly rodinné podniky, ženy měly často veřejné role jako podnikatelky, mecenášky aj. Pojetí donedávna považované za „tradiční“, ve kterém je žena strážkyní domácího krbu, kam si veřejnou činností znavený muž a živitel rodiny chodí odpočinout, není zase tak staré. Vyvinulo se v novověku, v souvislosti s urbanizací a industrializací, se vznikem velkých podniků a specializace (i specializace vzdělání), což znamenalo vytlačení žen z veřejné sféry a vytvoření ideálu vdané ženy – matky, která pečuje o domácnost a veřejné věci ponechává muži (viz Jean Bethke Elshtain. </w:t>
      </w:r>
      <w:r>
        <w:rPr>
          <w:rFonts w:cs="Garamond" w:ascii="Garamond" w:hAnsi="Garamond"/>
          <w:i/>
          <w:iCs/>
        </w:rPr>
        <w:t>Veřejný muž, soukromá žena : ženy ve společenském a politickém myšlení.</w:t>
      </w:r>
      <w:r>
        <w:rPr>
          <w:rFonts w:cs="Garamond" w:ascii="Garamond" w:hAnsi="Garamond"/>
        </w:rPr>
        <w:t xml:space="preserve"> Praha : Institut pro středoevropskou kulturu a politiku, 1999).</w:t>
      </w:r>
    </w:p>
    <w:p>
      <w:pPr>
        <w:pStyle w:val="Normal"/>
        <w:ind w:firstLine="708"/>
        <w:jc w:val="both"/>
        <w:rPr/>
      </w:pPr>
      <w:r>
        <w:rPr>
          <w:rFonts w:cs="Garamond" w:ascii="Garamond" w:hAnsi="Garamond"/>
        </w:rPr>
        <w:t xml:space="preserve">Pro střední třídu bylo brzy nemyslitelné, aby žena pracovala jinak, než jako dobrovolnice v charitativní oblasti či v nějakém okrašlovacím spolku, včetně náboženských (3 K – Kinder, Küche, Kirche). Zajímavě při tom došlo ke změně hodnocení morálního statutu ženy. Zatímco středověk, až do honů na čarodějnice, vnímá ženu spíš jako mravně slabší stvoření, podléhající snadněji iracionálním vášním a tudy i zlým silám, v době novější (viktoriánské) se žena stává mravním základem společnosti, poskytuje svému muži mravní podporu, vychovává děti, tedy určuje mravní profil nové generace (viz Callum G. Brown. </w:t>
      </w:r>
      <w:r>
        <w:rPr>
          <w:rFonts w:cs="Garamond" w:ascii="Garamond" w:hAnsi="Garamond"/>
          <w:i/>
          <w:iCs/>
        </w:rPr>
        <w:t xml:space="preserve">The Death of Christian Britain : Uderstanding Secularisation 1800-2000. </w:t>
      </w:r>
      <w:r>
        <w:rPr>
          <w:rFonts w:cs="Garamond" w:ascii="Garamond" w:hAnsi="Garamond"/>
        </w:rPr>
        <w:t>London : Routledge, 2001).</w:t>
      </w:r>
    </w:p>
    <w:p>
      <w:pPr>
        <w:pStyle w:val="Normal"/>
        <w:ind w:firstLine="708"/>
        <w:jc w:val="both"/>
        <w:rPr>
          <w:rFonts w:ascii="Garamond" w:hAnsi="Garamond" w:cs="Garamond"/>
        </w:rPr>
      </w:pPr>
      <w:r>
        <w:rPr>
          <w:rFonts w:cs="Garamond" w:ascii="Garamond" w:hAnsi="Garamond"/>
        </w:rPr>
        <w:t>Výrok Gn 1,28 o poslání člověka, který je v plurálu – ploďte se, množte se, naplňte zemi a podmaňte ji – je tak diferencován: ženě náleží plození a rození, muž má podmaňovat. Tohle probíhalo především v Evropě od 17. do 19. století, až vznikla první vlna feminismu, kdy ženy protestovaly proti tomu, aby byly vytlačeny z veřejných záležitostí (boje za vyšší vzdělání, volební právo).</w:t>
      </w:r>
    </w:p>
    <w:p>
      <w:pPr>
        <w:pStyle w:val="Normal"/>
        <w:ind w:firstLine="708"/>
        <w:jc w:val="both"/>
        <w:rPr>
          <w:rFonts w:ascii="Garamond" w:hAnsi="Garamond" w:cs="Garamond"/>
        </w:rPr>
      </w:pPr>
      <w:r>
        <w:rPr>
          <w:rFonts w:cs="Garamond" w:ascii="Garamond" w:hAnsi="Garamond"/>
        </w:rPr>
        <w:t>Zároveň s tím se začalo šířit i liberální pojetí manželství jako dohody, kterou lze svobodně uzavřít i zrušit. Postupně ustoupilo do pozadí náboženské zdůvodnění nezrušitelného stvořitelského řádu a industrializace namnoze zrušila i společnou hospodářskou základnu manželů (rodinné podniky, obzvlášť hospodářství). Manželství muže a ženy, do té doby hodně pevně svázané majetkovou závislostí (závažnost vyhnání či vydědění!), je víc a víc drženo pohromadě osobní náklonností, láskou – a v krizích vztahu se rozpadá. Zároveň s tím jde oslabení společenského tlaku proti rozchodům – rozvod se stává přijatelným a manželství snadněji zranitelným. Toto smluvní pojetí vnímá vztah muže a ženy jako zásadně rovný co do jejich společenských možností a práv. Tento předpoklad je zakotven v základních dokumentech o lidských právech, ale neplatí, jak víme, prakticky nikde. I u nás stačí provést jednoduchý průzkum, a to ve společnosti i v církvi, abychom zjistili překvapivě velké rozdíly. Teoreticky platí  „v Kristu ani muž ani žena“, prakticky zjistíme, že i po padesáti letech existence farářek je pro někoho žena jako farářka aspoň problematická, že rovnoprávné ženy dostávají pravidelně menší platy za stejnou práci – a hlavně šéfové jsou většinou pořád muži, i kdyby většina podniku byly ženy (školství).</w:t>
      </w:r>
    </w:p>
    <w:p>
      <w:pPr>
        <w:pStyle w:val="Normal"/>
        <w:ind w:firstLine="708"/>
        <w:jc w:val="both"/>
        <w:rPr/>
      </w:pPr>
      <w:r>
        <w:rPr>
          <w:rFonts w:cs="Garamond" w:ascii="Garamond" w:hAnsi="Garamond"/>
        </w:rPr>
        <w:t xml:space="preserve">Ale vraťme se k manželství. Profesorka Mary Stewart van Leeuven (Kanaďanka – in: </w:t>
      </w:r>
      <w:r>
        <w:rPr>
          <w:rFonts w:cs="Garamond" w:ascii="Garamond" w:hAnsi="Garamond"/>
          <w:i/>
          <w:iCs/>
        </w:rPr>
        <w:t>God and Globalization, Vol. 1</w:t>
      </w:r>
      <w:r>
        <w:rPr>
          <w:rFonts w:cs="Garamond" w:ascii="Garamond" w:hAnsi="Garamond"/>
        </w:rPr>
        <w:t>, Harrisburg : Trinity Press International, 2000) uvádí tři typy chápání a utváření vztahu mužů a žen a s tím souvisejícího pojetí rodiny, které lze v dnešním světě identifikovat.</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1. Obnova hierarchického rozdělení rolí</w:t>
      </w:r>
    </w:p>
    <w:p>
      <w:pPr>
        <w:pStyle w:val="Normal"/>
        <w:ind w:firstLine="708"/>
        <w:jc w:val="both"/>
        <w:rPr>
          <w:rFonts w:ascii="Garamond" w:hAnsi="Garamond" w:cs="Garamond"/>
        </w:rPr>
      </w:pPr>
      <w:r>
        <w:rPr>
          <w:rFonts w:cs="Garamond" w:ascii="Garamond" w:hAnsi="Garamond"/>
        </w:rPr>
        <w:t>Tento typ je reakcí na nesnadný nejednoznačný vývoj k rovnosti pohlaví. Kabinetní ukázkou byl režim afghánského Talibanu. Ženy byly vytlačeny z veřejného života, nesměly vůbec pracovat ve veřejné sféře, ani chodit do školy. Není to ale jediný model tohoto typu. Konec 20. století znamenal nárůst křesťanského fundamentalismu a hnutí, která zastávají názor, že muž je hlavou, tedy nadřazen ženě přinejmenším z hlediska rozhodování o zásadních věcech, z čehož plyne, že některá povolání jsou ženě odepřena (mimo jiné kněžství, ale na to netřeba fundamentalistů, toho se drží i staré a velké církve).</w:t>
      </w:r>
    </w:p>
    <w:p>
      <w:pPr>
        <w:pStyle w:val="Normal"/>
        <w:ind w:firstLine="708"/>
        <w:jc w:val="both"/>
        <w:rPr>
          <w:rFonts w:ascii="Garamond" w:hAnsi="Garamond" w:cs="Garamond"/>
        </w:rPr>
      </w:pPr>
      <w:r>
        <w:rPr>
          <w:rFonts w:cs="Garamond" w:ascii="Garamond" w:hAnsi="Garamond"/>
        </w:rPr>
        <w:t>A aby nebylo neštěstí dost, existují i biologicky zaměřené teorie, že muž je přirozeně agresivnější, tedy musí být aktivním, vedoucím jedincem – a dokonce i sexuálně je přirozená polygamie – což seriózněji zaměření vědci odmítají, ale mentálně zakřiknutější muži s radostí akceptují.</w:t>
      </w:r>
    </w:p>
    <w:p>
      <w:pPr>
        <w:pStyle w:val="Normal"/>
        <w:ind w:firstLine="708"/>
        <w:jc w:val="both"/>
        <w:rPr>
          <w:rFonts w:ascii="Garamond" w:hAnsi="Garamond" w:cs="Garamond"/>
        </w:rPr>
      </w:pPr>
      <w:r>
        <w:rPr>
          <w:rFonts w:cs="Garamond" w:ascii="Garamond" w:hAnsi="Garamond"/>
        </w:rPr>
        <w:t>Určitá snaha o novou patriarchalizaci vztahů je pochopitelná právě tváří v tvář krizovým jevům, které jsme zmínili. Jednou ze základních reakcí člověka, když se něco kazí, je tendence k návratu – ale je to cesta neschůdná (to, do čeho se chceme vracet, je pravidelně idealizovaný obraz, neskutečný) – nerovnost mezi lidmi, ať zdůvodněná nábožensky nebo biologicky, není, podle mého přesvědčení, v souladu se zvěstí evangelia. V umírněnějších formách patriarchalismu se mluví o komplementaritě – muž a žena nejsou stejní, mají se vzájemně doplňovat. S tím bych souhlasil, pokud za tím nevykukuje zase muž coby vrchol stvoření.</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2. Funkční rovnost mezi pohlavími</w:t>
      </w:r>
    </w:p>
    <w:p>
      <w:pPr>
        <w:pStyle w:val="Normal"/>
        <w:jc w:val="both"/>
        <w:rPr>
          <w:rFonts w:ascii="Garamond" w:hAnsi="Garamond" w:cs="Garamond"/>
        </w:rPr>
      </w:pPr>
      <w:r>
        <w:rPr>
          <w:rFonts w:cs="Garamond" w:ascii="Garamond" w:hAnsi="Garamond"/>
        </w:rPr>
        <w:tab/>
        <w:t>Model funkční rovnosti je založen na liberálním pojetí lidské společnosti a dá se charakterizovat čtyřmi tezemi:</w:t>
      </w:r>
    </w:p>
    <w:p>
      <w:pPr>
        <w:pStyle w:val="Normal"/>
        <w:jc w:val="both"/>
        <w:rPr>
          <w:rFonts w:ascii="Garamond" w:hAnsi="Garamond" w:cs="Garamond"/>
        </w:rPr>
      </w:pPr>
      <w:r>
        <w:rPr>
          <w:rFonts w:cs="Garamond" w:ascii="Garamond" w:hAnsi="Garamond"/>
        </w:rPr>
        <w:t>a) většina rozdílných rolí mezi pohlavími je dána socializací, výchovou, je tedy možno je beze škody měnit (mateřská dovolená pro muže).</w:t>
      </w:r>
    </w:p>
    <w:p>
      <w:pPr>
        <w:pStyle w:val="Normal"/>
        <w:jc w:val="both"/>
        <w:rPr>
          <w:rFonts w:ascii="Garamond" w:hAnsi="Garamond" w:cs="Garamond"/>
        </w:rPr>
      </w:pPr>
      <w:r>
        <w:rPr>
          <w:rFonts w:cs="Garamond" w:ascii="Garamond" w:hAnsi="Garamond"/>
        </w:rPr>
        <w:t>b) činnost v domácnosti je nutné zlo, které člověka vytrhuje od povolání a měla by být rozdělena rovně, aby manželé měli stejné možnosti (nebo svěřena placeným odborníkům);</w:t>
      </w:r>
    </w:p>
    <w:p>
      <w:pPr>
        <w:pStyle w:val="Normal"/>
        <w:jc w:val="both"/>
        <w:rPr>
          <w:rFonts w:ascii="Garamond" w:hAnsi="Garamond" w:cs="Garamond"/>
        </w:rPr>
      </w:pPr>
      <w:r>
        <w:rPr>
          <w:rFonts w:cs="Garamond" w:ascii="Garamond" w:hAnsi="Garamond"/>
        </w:rPr>
        <w:t>c) placené zaměstnání je základní potřebou člověka, aby byl nezávislý a sebevědomý, aby si dokázal, že se uplatní a prosadí. Seberealizace se uskutečňuje ve společnosti, na trhu, ne v rodině;</w:t>
      </w:r>
    </w:p>
    <w:p>
      <w:pPr>
        <w:pStyle w:val="Normal"/>
        <w:jc w:val="both"/>
        <w:rPr>
          <w:rFonts w:ascii="Garamond" w:hAnsi="Garamond" w:cs="Garamond"/>
        </w:rPr>
      </w:pPr>
      <w:r>
        <w:rPr>
          <w:rFonts w:cs="Garamond" w:ascii="Garamond" w:hAnsi="Garamond"/>
        </w:rPr>
        <w:t>d) prvotní je jedinec, manželství či rodina je až druhotný útvar; to znamená, že ideálním modelem je rodina, kde oba partneři pracují, mají vlastní konta, platí odděleně daně (zavedlo se u nás po listopadu, a teprve nedávno se zavedlo zase společné zdanění) a společné náklady si dělí rovným dílem.</w:t>
      </w:r>
    </w:p>
    <w:p>
      <w:pPr>
        <w:pStyle w:val="Normal"/>
        <w:jc w:val="both"/>
        <w:rPr>
          <w:rFonts w:ascii="Garamond" w:hAnsi="Garamond" w:cs="Garamond"/>
        </w:rPr>
      </w:pPr>
      <w:r>
        <w:rPr>
          <w:rFonts w:cs="Garamond" w:ascii="Garamond" w:hAnsi="Garamond"/>
        </w:rPr>
        <w:tab/>
        <w:t>Už na tomto popisu se ukazují určité slabiny modelu funkční rovnosti. Ve chvíli, kdy je podpořen legislativou (Skandinávie), se může stávat svazujícím a nivelizujícím tlakem, nutit rodiny, aby se přizpůsobily oficiální politice (protože všechno jiné je ekonomicky nevýhodné).</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3. Model sociálního partnerství</w:t>
      </w:r>
    </w:p>
    <w:p>
      <w:pPr>
        <w:pStyle w:val="Normal"/>
        <w:jc w:val="both"/>
        <w:rPr>
          <w:rFonts w:ascii="Garamond" w:hAnsi="Garamond" w:cs="Garamond"/>
        </w:rPr>
      </w:pPr>
      <w:r>
        <w:rPr>
          <w:rFonts w:cs="Garamond" w:ascii="Garamond" w:hAnsi="Garamond"/>
        </w:rPr>
        <w:tab/>
        <w:t>Je založen na společném zdanění manželů, společném penzijním pojištění, dává možnost zvolit, zda čerpat sociální dávky pro toho z partnerů, který je v domácnosti s dětmi, nebo je užít k zaplacení služeb. Ponechává na manželích, jak si uspořádají život, rozdělení rolí. Je to ovšem finančně náročný model, který funguje jenom v prosperujících zemích (Vedle Skandinávie Rakousko, Německo, Britá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roblémem těchto nových trendů je, že jsou hodně orientovány individualisticky. Počítá se pořád s jednotlivcem jako standardem, rodinné vztahy jsou odvozeny, jako by rodina byla věcí svobodné volby. Současný hospodářsko-politický systém na jedné straně zesiluje tlak na uznání lidských práv pro všechny a nutí i tradičně patriarchální společnosti ke změnám, což by nebylo špatné, při citlivém a rozumném přístupu. Na druhé straně čistě politická a hospodářská rovina zájmu o rodinu – jako místo ekonomické činnosti a spotřeby - nijak nepřispívá k prohloubení partnerství mezi muži a ženami – a na uplatňování práv jednotlivých partnerů doplácejí především dě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poštolovo slovo, že v Kristu není zvlášť muž a zvlášť žena, ale že jsou jedno, že rozdělení, nerovnost a ovládání jedněch druhými je překonáno, by mělo být určující směrnicí pro teologické uvažování. Křesťansky je nepřiměřené jak apriorní podezření vůči rodinným závazkům, které najdeme u části feminismu, tak liberální optimismus, že svobodný jedinec je dostatečným základem. Teologicky odpovědný přístup k rodině může být nesen nadějí – že tam, kde člověk pozná dobrotu Stvořitele, může přijmout závazky vůči druhému či druhým a utvářet s nimi vztahy odpovědného partnerství – v rodině i v církvi.</w:t>
      </w:r>
    </w:p>
    <w:p>
      <w:pPr>
        <w:pStyle w:val="Normal"/>
        <w:jc w:val="both"/>
        <w:rPr>
          <w:rFonts w:ascii="Garamond" w:hAnsi="Garamond" w:cs="Garamond"/>
        </w:rPr>
      </w:pPr>
      <w:r>
        <w:rPr>
          <w:rFonts w:cs="Garamond" w:ascii="Garamond" w:hAnsi="Garamond"/>
        </w:rPr>
        <w:tab/>
        <w:t>To je hezké, můžete mi teď říct, ale to je zase tradiční zlatá střední cesta – ani jednu krajnost, ani druhou – to jsou moudra, která platila vždycky a moc nepomáhají. Jak máme rozumět velmi důležitému slovu o tom, že muž opustí své rodiče a připojí se k manželce a budou jedním tělem (Gn 2,24) – je to základ nezrušitelnosti svazku? Já bych navrhoval chápat to jako zaslíbení, možnost, že k tomu dojde. Že ve vztahu mezi mužem a ženou dojde k jednotě tak mimořádné, tak intenzivní a hluboké vzájemnosti, že budou jedno. V základu každého křesťanského manželství musí stát tato naděje, jinak by nemělo smysl. Manželství jako dohoda dvou rovnoprávných jedinců, kteří se momentálně mají rádi, ale pokud si začnou jít na nervy, klidně se rozejdou, není teologicky legitimní. S tím ať si lidé jdou na radnici (a ani ta, pokud je rozumná, to nebude nijak podporovat). V kostele má platit se vší vážností ono „v dobrém i ve zlém, dokud nás smrt nerozdělí“.</w:t>
      </w:r>
    </w:p>
    <w:p>
      <w:pPr>
        <w:pStyle w:val="Normal"/>
        <w:jc w:val="both"/>
        <w:rPr>
          <w:rFonts w:ascii="Garamond" w:hAnsi="Garamond" w:cs="Garamond"/>
        </w:rPr>
      </w:pPr>
      <w:r>
        <w:rPr>
          <w:rFonts w:cs="Garamond" w:ascii="Garamond" w:hAnsi="Garamond"/>
        </w:rPr>
        <w:tab/>
        <w:t>To neznamená příklon k nezrušitelnosti manželství. Ono se někdy prostě zruší – a nedá se nic dělat. Ukáznit se, zapřít se a zůstat spolu za každou cenu (což bývalo zvykem) mi nepřipadá jako nutně křesťanský postup. Ale každé manželství může a má vzít vážně ono zaslíbení jednoty a snažit se ho dosáhnout. A když se to nepodaří, když to ztroskotá, není to normální, je to tragedie – zpravidla ne smrtelná, ale ne malá.</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le téma zní manželství a rodina a já jsem pořád u muže a ženy. Co děti? Biblicky jsou požehnáním, darem, který je manželům dán. A krásně o tom píše Komenský v Informatoriu – zvláštní, drahý a slavný klenot jsou dítky. Křesťanská rodina je společenství, kde jsou rodiče spojeni odpovědností před Bohem a děti jsou jim svěřeny. Zní to jako fráze, ale jenom pokud k tomu přistupujeme bez víry. Ve víře poznáváme, že jsme odpovědni za svůj vztah nejen partnerovi – a nejen dětem (což jsme), ale tomu, který nám daroval život i naše životní partnery. Děti jsou naše – biologicky a nezrušitelně – ale zároveň jsou víc než naše děti.</w:t>
      </w:r>
    </w:p>
    <w:p>
      <w:pPr>
        <w:pStyle w:val="Normal"/>
        <w:jc w:val="both"/>
        <w:rPr/>
      </w:pPr>
      <w:r>
        <w:rPr>
          <w:rFonts w:cs="Garamond" w:ascii="Garamond" w:hAnsi="Garamond"/>
        </w:rPr>
        <w:tab/>
        <w:t xml:space="preserve">Rodina je místem, které nového člověka uvádí do života, dává mu základní schopnost orientovat se ve světě, navazovat vztahy, vyrovnávat se s obtížemi, poskytuje mu prostor, kde se má cítit bezpečně. To nám říkají psychologové a zároveň nás upozorňují, čím vším se proti tomu proviňujeme a jaké to může mít důsledky. Jak se základní postoj důvěry, který člověk získá vztahem s matkou a později otcem, nemusí vytvořit a jak těžce postihne další život dítěte – a také lidí kolem něj (velmi zajímavá kniha L. Trapková – V. Chvála. </w:t>
      </w:r>
      <w:r>
        <w:rPr>
          <w:rFonts w:cs="Garamond" w:ascii="Garamond" w:hAnsi="Garamond"/>
          <w:i/>
          <w:iCs/>
        </w:rPr>
        <w:t>Rodinná terapie psychosomatických poruch.</w:t>
      </w:r>
      <w:r>
        <w:rPr>
          <w:rFonts w:cs="Garamond" w:ascii="Garamond" w:hAnsi="Garamond"/>
        </w:rPr>
        <w:t xml:space="preserve"> Praha : Portál 2004). Bible nám neposkytuje nějakou pedagogickou příručku, ale má zmínky, že k dobrému křesťanskému životu patří dobrá výchova dětí (1Tm 3; Tt 1). Byl nám svěřen člověk, kterému máme ukázat cestu života. Svým způsobem je to obrovská příležitost zhodnotit a možná přehodnotit i tu svou cestu. Jakou cestu mu ukážeme? K čemu ho povedeme? Kam a jak vlastně jdeme my sami – a je to to, co chceme ukázat jako příklad svým dětem?</w:t>
      </w:r>
    </w:p>
    <w:p>
      <w:pPr>
        <w:pStyle w:val="Normal"/>
        <w:jc w:val="both"/>
        <w:rPr>
          <w:rFonts w:ascii="Garamond" w:hAnsi="Garamond" w:cs="Garamond"/>
        </w:rPr>
      </w:pPr>
      <w:r>
        <w:rPr>
          <w:rFonts w:cs="Garamond" w:ascii="Garamond" w:hAnsi="Garamond"/>
        </w:rPr>
        <w:tab/>
        <w:t>A když rodina – proč si vlastně v církvi říkáme sestro a bratře? Má pro nás výraz „rodina víry“ (Ga 6,10) nějaký význam? Co našim dětem můžeme ukázat společně jako církev – jsou nám svěřeny! Křesťanská rodina má širší odpovědnost než jen k sobě navzájem, ale také širší zázemí a možnost sdílet se, pomáhat si, podržet jedni druhé. My Pražáci to máme možná horší než jiní, roztroušeni v džungli velkoměsta, scházíme se i jako nejužší rodina obtížně a zřídka, natož potom v širším společenství. Ale to společenství nám je darováno a je na nás, abychom je pěstovali a nenechali skomírat. A tam, kde se z nějakých důvodů ideální podoba rodiny – otec, matka a děti – naruší, může a musí pomoci rodina širší. Stejně jako všude, kde na někoho dolehnou mimořádné okolnosti, obtíže, trápení.</w:t>
      </w:r>
    </w:p>
    <w:p>
      <w:pPr>
        <w:pStyle w:val="Normal"/>
        <w:jc w:val="both"/>
        <w:rPr>
          <w:rFonts w:ascii="Garamond" w:hAnsi="Garamond" w:cs="Garamond"/>
        </w:rPr>
      </w:pPr>
      <w:r>
        <w:rPr>
          <w:rFonts w:cs="Garamond" w:ascii="Garamond" w:hAnsi="Garamond"/>
        </w:rPr>
        <w:tab/>
        <w:t>Křesťanská rodina je teologicky viděno společenství lidí, kteří si byli vzájemně darováni -  a proto se nejenom mají rádi, ale chovají k sobě, s ohledem na dárce, úctu. A žijí ve společenství přátel, sester a bratří ne sice pokrevních, ale o nic méně blízkých.</w:t>
      </w:r>
    </w:p>
    <w:p>
      <w:pPr>
        <w:pStyle w:val="Normal"/>
        <w:jc w:val="both"/>
        <w:rPr>
          <w:rFonts w:ascii="Garamond" w:hAnsi="Garamond" w:cs="Garamond"/>
        </w:rPr>
      </w:pPr>
      <w:r>
        <w:rPr>
          <w:rFonts w:cs="Garamond" w:ascii="Garamond" w:hAnsi="Garamond"/>
        </w:rPr>
        <w:tab/>
        <w:t>Není důvod očekávat, že se nám vyhnou problémy, které sužují lidi kolem nás, i problémy vztahů manželských a rodinných. Ale je důvod k naději, že v těchto problémech nezůstaneme bez pomoci. Nemáme recept na perfektní rodinu – jsme nedokonalí lidé a ztroskotáváme ve vztazích partnerských a vůbec už nedokážeme dát víru svým dětem. Přesto máme naději – a nástroj, který je lidově pokládán za bezmoc – „teď už se můžete jenom modlit“ znamená, v lidové mluvě: už se nedá nic dělat. Jenomže – nejednou zjistíme, když se modlíme, že je všechno jinak. Že v těch problémech a průšvizích nejsme sami nejenom jako lidé, ale ani jako církev.</w:t>
      </w:r>
    </w:p>
    <w:p>
      <w:pPr>
        <w:pStyle w:val="Normal"/>
        <w:jc w:val="both"/>
        <w:rPr>
          <w:rFonts w:ascii="Garamond" w:hAnsi="Garamond" w:cs="Garamond"/>
        </w:rPr>
      </w:pPr>
      <w:r>
        <w:rPr>
          <w:rFonts w:cs="Garamond" w:ascii="Garamond" w:hAnsi="Garamond"/>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mallCaps/>
      <w:sz w:val="28"/>
      <w:szCs w:val="28"/>
    </w:rPr>
  </w:style>
  <w:style w:type="paragraph" w:styleId="TextBody">
    <w:name w:val="Body Text"/>
    <w:basedOn w:val="Normal"/>
    <w:pPr>
      <w:widowControl w:val="false"/>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12:00Z</dcterms:created>
  <dc:creator>Jindřich Halama</dc:creator>
  <dc:description/>
  <dc:language>en-US</dc:language>
  <cp:lastModifiedBy>JH</cp:lastModifiedBy>
  <dcterms:modified xsi:type="dcterms:W3CDTF">2006-11-13T11:20:00Z</dcterms:modified>
  <cp:revision>3</cp:revision>
  <dc:subject/>
  <dc:title>GLOBALIZACE A ETIKA</dc:title>
</cp:coreProperties>
</file>